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zamówieniu publicznym ogłoszonym na tablicy ogłoszeń w siedzibie zamawiającego i internecie 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Liskow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dokumentacji przetargowej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5. Oświadczamy, że zawarty w dokumentacji przetargowej -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6.  Składamy niniejszą ofertę przetargowa we własnym imieniu/jako partner konsorcjum zarządzanego przez (nazwa lidera) …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ie znajdujemy się w sytuacji wykluczającej nas z uczestnictwa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Oświadczamy, że spełniamy warunki udziału w postępowaniu określone                           w dokumentacji przetargowej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1. 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Liskowate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Liskowa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32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430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360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3:00Z</dcterms:created>
  <dc:creator>UM Ustrzyki Dolne</dc:creator>
  <dc:description/>
  <cp:keywords/>
  <dc:language>en-US</dc:language>
  <cp:lastModifiedBy>Eugeniusz Demko</cp:lastModifiedBy>
  <cp:lastPrinted>2015-06-02T12:32:00Z</cp:lastPrinted>
  <dcterms:modified xsi:type="dcterms:W3CDTF">2015-06-02T10:33:00Z</dcterms:modified>
  <cp:revision>3</cp:revision>
  <dc:subject/>
  <dc:title>Zał</dc:title>
</cp:coreProperties>
</file>